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F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Polk St., *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, MD 21502-2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thegrendel@aol.co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